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14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March 8, 2022 Regular Meeting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April 12, 2022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r. Jon DeCo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Ms. Tina Atkins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olicies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chool Modifications – Dr. Jeff Hamli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Times New Roman" w:cs="Arial" w:ascii="Arial" w:hAnsi="Arial"/>
          <w:kern w:val="2"/>
        </w:rPr>
        <w:t>New Auditor Assignment –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KRESA Contract Update –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Rate – Mr. Jon Decou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ly 12, 2022 (Chime Schoo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rganization Meeting 5:30 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(immediately following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2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6-13T13:12:00Z</dcterms:modified>
  <cp:revision>2</cp:revision>
  <dc:subject/>
  <dc:title/>
</cp:coreProperties>
</file>